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Corso per conseguire il patentino di possessore di cani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l comune di Pordenone  con  l’Ass. n.5 e con il patrocinio del comune di Udine   ripropone il  corso base teorico  e pratico per i proprietari di cani   che già nelle precedenti edizioni è stato particolarmente partecipato ed apprezzato. </w:t>
      </w:r>
    </w:p>
    <w:p>
      <w:pPr>
        <w:pStyle w:val="Normal"/>
        <w:ind w:left="-284" w:hanging="0"/>
        <w:rPr/>
      </w:pPr>
      <w:r>
        <w:rPr>
          <w:szCs w:val="24"/>
        </w:rPr>
        <w:tab/>
        <w:t>Quest’anno si terrà  l’1  e il 2 dicembre   nella Bastia del Castello di Torre a Pordenone  in Via Vittorio Veneto.  Per partecipare ci si deve registrare iscrivendosi presso l’Ufficio tutela animali  del Comune in corso Vittorio Emanuele tel. 0434  392615 / 392603.</w:t>
      </w:r>
    </w:p>
    <w:p>
      <w:pPr>
        <w:pStyle w:val="Normal"/>
        <w:ind w:left="-284" w:hanging="0"/>
        <w:rPr/>
      </w:pPr>
      <w:r>
        <w:rPr>
          <w:szCs w:val="24"/>
        </w:rPr>
        <w:tab/>
        <w:t>Il corso    curato da medici veterinari iscritti    nelle liste  ministeriali  abilitati quindi a tenere questo genere di lezioni, è gratuito,   rivolto a tutti ma obbligatorio per  i possessori di cani morsicatori.</w:t>
      </w:r>
    </w:p>
    <w:p>
      <w:pPr>
        <w:pStyle w:val="Normal"/>
        <w:ind w:left="-284" w:hanging="0"/>
        <w:rPr/>
      </w:pPr>
      <w:r>
        <w:rPr>
          <w:szCs w:val="24"/>
        </w:rPr>
        <w:tab/>
        <w:t xml:space="preserve">Sabato mattina  dopo l’accreditamento  alle 8.30,  si inizierà con  l’illustrazione  della normativa relativa al patentino per  i possessori dei cani che a fine corso verrà rilasciato ai partecipanti.   </w:t>
      </w:r>
    </w:p>
    <w:p>
      <w:pPr>
        <w:pStyle w:val="Normal"/>
        <w:ind w:left="-284"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Verranno poi analizzati  il linguaggio del cane,   gli errori più frequenti nel comunicare con l’animale e sarà  illustrato il ruolo della Polizia locale nella tutala del benessere animale. Si parlerà  dei suoi  bisogni fondamentali e delle principali cause di sofferenza,  dello sviluppo comportamentale,  del rapporto  tra cani e bambini e con i proprietari inseriti entrambi  nel contesto cittadino.  Nella mattinata  di domenica si approfondiranno le tematiche legate  all’aggressività, all’organizzazione sociale e alla gestione del animale in ambito familiare. </w:t>
      </w:r>
    </w:p>
    <w:p>
      <w:pPr>
        <w:pStyle w:val="Normal"/>
        <w:ind w:left="-284" w:hanging="0"/>
        <w:rPr/>
      </w:pPr>
      <w:r>
        <w:rPr>
          <w:szCs w:val="24"/>
        </w:rPr>
        <w:tab/>
        <w:t>Un corso  riconosciuto  dunque per diventare  il miglior amico del proprio cane ed educarlo a stare bene assieme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denone 21.11.2018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è presso: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9:00Z</dcterms:created>
  <dc:creator>Polizia Minicipale</dc:creator>
  <dc:description/>
  <dc:language>en-US</dc:language>
  <cp:lastModifiedBy>Fabris Edoardo</cp:lastModifiedBy>
  <cp:lastPrinted>2018-11-21T11:42:00Z</cp:lastPrinted>
  <dcterms:modified xsi:type="dcterms:W3CDTF">2018-11-21T10:43:00Z</dcterms:modified>
  <cp:revision>6</cp:revision>
  <dc:subject/>
  <dc:title/>
</cp:coreProperties>
</file>